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.Collier 15.10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T.Col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d is similar to HexRead in Directory Opus but outputs in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ecRead copy it to your 'C:' directory then open a shell and typ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Read PATH/FILENAME, eg. DecRead s:user-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space bar to pause &amp; cursor down to re-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und DecRead is better used from Directory Opus, &amp; can be setup as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'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.Run the configure program from Directory Opus's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.Click on the BUTTON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.Click on an empt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.Select your Background &amp; Foregrou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.Type DecRead into the 'Name'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.Click on the 'New Entry' button then on the cycle gadget until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.Type the following into the string gadget next to the magnifing g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:DecRead {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.Go to the ListView next to the Flags... label, using the scroll bar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st to show 'Output to file', click on it and a check mar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ear nex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.Click the Okay Button, and the Okay Butt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.Click the Sav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elect a file and click on the DecRead Button, after a whil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in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e Pools program on 3 Amiga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... A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... A1200 + 10Mb ram + Blizzard 1230 III Accel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... A4000 + 68060 Accelerator + Picasso Graphics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d was written in 'C' and compiled using Dice V3.2 (Full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Col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cemount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n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B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upplied as is and I or AUI will not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mage caused to your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